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w w:val="98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黑体" w:hAnsi="黑体" w:cs="黑体" w:eastAsia="黑体"/>
          <w:w w:val="98"/>
          <w:kern w:val="2"/>
          <w:sz w:val="32"/>
          <w:szCs w:val="24"/>
          <w:lang w:val="en-US" w:eastAsia="zh-CN" w:bidi="ar-SA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8"/>
          <w:kern w:val="2"/>
          <w:sz w:val="40"/>
          <w:szCs w:val="32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98"/>
          <w:kern w:val="2"/>
          <w:sz w:val="40"/>
          <w:szCs w:val="32"/>
          <w:lang w:val="en-US" w:eastAsia="zh-CN" w:bidi="ar-SA"/>
        </w:rPr>
        <w:t>中国粮油学会</w:t>
      </w:r>
      <w:r>
        <w:rPr>
          <w:rFonts w:eastAsia="方正小标宋简体" w:cs="方正小标宋简体" w:ascii="方正小标宋简体" w:hAnsi="方正小标宋简体"/>
          <w:w w:val="98"/>
          <w:kern w:val="2"/>
          <w:sz w:val="40"/>
          <w:szCs w:val="32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w w:val="98"/>
          <w:kern w:val="2"/>
          <w:sz w:val="40"/>
          <w:szCs w:val="32"/>
          <w:lang w:val="en-US" w:eastAsia="zh-CN" w:bidi="ar-SA"/>
        </w:rPr>
        <w:t>年团体标准拟立项项目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787"/>
        <w:gridCol w:w="4308"/>
      </w:tblGrid>
      <w:tr>
        <w:trPr>
          <w:tblHeader w:val="true"/>
          <w:trHeight w:val="63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8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8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立项名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8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主要承担单位</w:t>
            </w:r>
          </w:p>
        </w:tc>
      </w:tr>
      <w:tr>
        <w:trPr>
          <w:trHeight w:val="9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8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w w:val="98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便面煎炸专用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8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大学、上海康识食品科技有限公司、天津顶益食品有限公司等</w:t>
            </w:r>
          </w:p>
        </w:tc>
      </w:tr>
      <w:tr>
        <w:trPr>
          <w:trHeight w:val="9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8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w w:val="98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茶籽油真实性鉴别技术规程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8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武汉轻工大学食品科学与工程学院、国家粮食和物资储备局科学研究院、武汉食品化妆品检验所等</w:t>
            </w:r>
          </w:p>
        </w:tc>
      </w:tr>
      <w:tr>
        <w:trPr>
          <w:trHeight w:val="9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8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w w:val="98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葵花籽油感官评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8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中粮营养健康研究院有限公司、武汉轻工大学、江南大学、河南工业大学</w:t>
            </w:r>
          </w:p>
        </w:tc>
      </w:tr>
      <w:tr>
        <w:trPr>
          <w:trHeight w:val="9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8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w w:val="98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纹核桃烘干技术规程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8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云南省粮油科学研究院、云南摩尔农庄生物科技开发有限公司、华宁昌盛工贸有限公司等</w:t>
            </w:r>
          </w:p>
        </w:tc>
      </w:tr>
      <w:tr>
        <w:trPr>
          <w:trHeight w:val="9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w w:val="98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w w:val="98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籽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8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武汉轻工大学、湖南九丰农业发展有限公司、衢州刘家香食品有限公司等</w:t>
            </w:r>
          </w:p>
        </w:tc>
      </w:tr>
      <w:tr>
        <w:trPr>
          <w:trHeight w:val="9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w w:val="98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w w:val="98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植物油中磷脂含量检测电感耦合等离子体发射光谱法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8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佳格食品（中国）有限公司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8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河南工业大学、普研（上海）标准技术服务有限公司</w:t>
            </w:r>
          </w:p>
        </w:tc>
      </w:tr>
      <w:tr>
        <w:trPr>
          <w:trHeight w:val="9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w w:val="98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w w:val="98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八烷醇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8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浙江省粮食科学研究所有限责任公司、武汉轻工大学、湖州四丰植物提取物有限公司</w:t>
            </w:r>
          </w:p>
        </w:tc>
      </w:tr>
      <w:tr>
        <w:trPr>
          <w:trHeight w:val="9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w w:val="98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w w:val="98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粮油检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植物油中鼠尾草酸和鼠尾草酚测定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高效液相色谱法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8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国家粮食和物资储备局科学研究院、湖南今汉药业有限公司、中南大学等</w:t>
            </w:r>
          </w:p>
        </w:tc>
      </w:tr>
      <w:tr>
        <w:trPr>
          <w:trHeight w:val="9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w w:val="98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w w:val="98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火锅牛油生产技术规范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8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武汉轻工大学、四川航佳生物科技有限公司、重庆牧哥食品有限公司</w:t>
            </w:r>
          </w:p>
        </w:tc>
      </w:tr>
      <w:tr>
        <w:trPr>
          <w:trHeight w:val="9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w w:val="98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w w:val="98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冻生湿面条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8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江南大学、河北鲜邦食品有限公司、江苏和府餐饮管理有限公司</w:t>
            </w:r>
          </w:p>
        </w:tc>
      </w:tr>
      <w:tr>
        <w:trPr>
          <w:trHeight w:val="9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w w:val="98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w w:val="98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淀粉及其衍生物加工术语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8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江南大学、诸城兴贸玉米开发有限公司、杭州普罗星淀粉有限公司</w:t>
            </w:r>
          </w:p>
        </w:tc>
      </w:tr>
      <w:tr>
        <w:trPr>
          <w:trHeight w:val="9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w w:val="98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w w:val="98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谷物中多酚含量的测定 分光光度法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8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中南林业科技大学稻谷及副产物深加工国家工程研究中心、长沙荣业智能制造有限公司、湖南助农米业有限公司</w:t>
            </w:r>
          </w:p>
        </w:tc>
      </w:tr>
      <w:tr>
        <w:trPr>
          <w:trHeight w:val="9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w w:val="98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w w:val="98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储备通用仓库危险源辨识与管理要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8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国家粮食和物资储备局科学研究院、中国科学技术大学、国家粮食和物资储备局安徽局等</w:t>
            </w:r>
          </w:p>
        </w:tc>
      </w:tr>
      <w:tr>
        <w:trPr>
          <w:trHeight w:val="9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w w:val="98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w w:val="98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粮库清扫车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8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河南工业大学、上海交通大学、郑州中粮科研设计院有限公司</w:t>
            </w:r>
          </w:p>
        </w:tc>
      </w:tr>
      <w:tr>
        <w:trPr>
          <w:trHeight w:val="9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w w:val="98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w w:val="98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粮库数字孪生体系架构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8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云境商务智能研究院南京有限公司、南京财经大学、河南工业大学</w:t>
            </w:r>
          </w:p>
        </w:tc>
      </w:tr>
      <w:tr>
        <w:trPr>
          <w:trHeight w:val="9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w w:val="98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w w:val="98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体仓库成品大米储藏技术规范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8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中山市粮食储备经营管理有限公司、河南工业大学、河南工大设计研究院有限公司等</w:t>
            </w:r>
          </w:p>
        </w:tc>
      </w:tr>
      <w:tr>
        <w:trPr>
          <w:trHeight w:val="9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w w:val="98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w w:val="98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属波纹板屋盖平房仓膜法气密改造操作规范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8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河南工业大学、郑州豌豆芽智能科技有限公司、河南聚研材料科技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50:20Z</dcterms:created>
  <dc:creator>zhaolu</dc:creator>
  <dc:description/>
  <dc:language>en-US</dc:language>
  <cp:lastModifiedBy>李舒畅</cp:lastModifiedBy>
  <cp:lastPrinted>2025-01-20T09:06:00Z</cp:lastPrinted>
  <dcterms:modified xsi:type="dcterms:W3CDTF">2025-01-20T01:4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BD7C9B6CF4A92A192C947F39F556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YwZjJmZWY4ZThlYzgyZjU2ODgxOTdmZmY4M2I1NTgiLCJ1c2VySWQiOiIzMzk1MDMzMzUifQ==</vt:lpwstr>
  </property>
  <property fmtid="{D5CDD505-2E9C-101B-9397-08002B2CF9AE}" pid="5" name="commondata">
    <vt:lpwstr>commondata</vt:lpwstr>
  </property>
</Properties>
</file>